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Газетный, д. 8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43 94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43 9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пер. Газетный, д. 80 - объект, планируемый к рассмотрению для внесения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22:00Z</dcterms:modified>
  <cp:revision>4</cp:revision>
  <dc:subject/>
  <dc:title>STPRep5</dc:title>
</cp:coreProperties>
</file>