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Ремонтненский, с Ремонтное, ул Пушкина, д. 6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3 54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3 54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