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ул Героев Пионеров, д. 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79,1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899 575,5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899 575,5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