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люгиной, д. 1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565 442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565 442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