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иллеровский, г Миллерово, ул Тельмана, д. 3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6 031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48 08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34 11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4:00Z</dcterms:modified>
  <cp:revision>3</cp:revision>
  <dc:subject/>
  <dc:title>STPRep5</dc:title>
</cp:coreProperties>
</file>