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М.Горького, д. 1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46 147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46 147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