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арфоломеева, д. 2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337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224 704,7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86 584,4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34 387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845 676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