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Югова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49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81 818,4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81 818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