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онской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6 498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66 498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