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п Рассвет, ул Комсомольская, д. 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1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071 132,4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55 778,4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89 098,3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716 009,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