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Азов, пер Черноморский, д. 77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5 973 173,1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5 973 173,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