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97 920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72 862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70 78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