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ул Карла Либкнехта, д. 1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1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70 696,5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367 806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638 503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