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иргиз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9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07 974,9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49 601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57 576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