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Греческая, д. 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023,3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826 954,1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826 954,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