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пер Пионерский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0,7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5 865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5 865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