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Свободы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91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94 326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94 326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