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й Конной Армии, д. 18/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478 628,7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588 120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0 066 74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