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135/3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499 581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53 055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652 636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ул Пушкинская, д. 135/33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 «Доходный дом П.С. Шатова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51:00Z</dcterms:modified>
  <cp:revision>3</cp:revision>
  <dc:subject/>
  <dc:title>STPRep5</dc:title>
</cp:coreProperties>
</file>