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г Аксай, ул Дружбы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230 029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230 029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