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2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 по замене видов работ по капитальному ремонту…………………………..……………………..….5</w:t>
      </w:r>
    </w:p>
    <w:p>
      <w:pPr>
        <w:pStyle w:val="Style2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разец протокола общего собрания собственников по замене видов работ по капитальному ремонту …………………….……………………..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замене видов работ по капитальному ремонту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м № 9 к Постановлению Правительства Ростовской области № 421 от 28.06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протоколом общего собрания собственников о замене видов работ в обязательном порядке предоставляется заявление уполномоченного собстве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замене видов работ подается </w:t>
      </w:r>
      <w:r>
        <w:rPr>
          <w:rFonts w:cs="Times New Roman" w:ascii="Times New Roman" w:hAnsi="Times New Roman"/>
          <w:b/>
          <w:sz w:val="28"/>
          <w:szCs w:val="28"/>
        </w:rPr>
        <w:t>до 1 апреля года</w:t>
      </w:r>
      <w:r>
        <w:rPr>
          <w:rFonts w:cs="Times New Roman" w:ascii="Times New Roman" w:hAnsi="Times New Roman"/>
          <w:sz w:val="28"/>
          <w:szCs w:val="28"/>
        </w:rPr>
        <w:t xml:space="preserve">, предшествующего году проведения капитального ремонта. В случае пропуска срока для подачи заявления о замене видов работ собственники вправе перенести срок выполнения подлежащего замене вида работ на следующий год для последующего инициирования процедуры замены видов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а возможна только одного вида работ по капитальному ремонту, запланированного на более ранний период, на один вид работ по капитальному ремонту, запланированный на более поздний период (виды работ утверждены в ч. 5.1 ст. 8 Областного закона от 11 июня 2013 № 1101-ЗС) и при соразмерной стоимости заменяемых видов работ (при определении примерной сметной стоимости работ собственники вправе руководствоваться Приложением № 8 к Постановлению Правительства Ростовской области № 421 от 28.06.2013 г.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Региональной программой (Постановление Правительства Ростовской области № 803 от 26.12.2013 г.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НКО «Фонд капитального ремонт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у В.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, ул. М. Горького, д. 295, оф. 70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замене видов работ по капитальному ремонту _____________________________________________________________________________, предусмотренного в ___________ г. на работы по капитальному ремонту __________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в _____________г. в многоквартирном доме, расположенном по адресу: ________________________________________________________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ответ о результатах рассмотрения заявления по следующему почтовому адресу: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индекс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  <w:br/>
        <w:t xml:space="preserve">1) Заверенная копия / оригинал протокола общего собрания собственников №______ о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>_________________________</w:t>
      </w:r>
    </w:p>
    <w:p>
      <w:pPr>
        <w:pStyle w:val="ConsPlus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_» __________ 20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нежилых помещений, в том числе площадь нежилых помещений, находящихся в государственной (муниципальной) собственности, - _______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голосов собственников (жилых и нежилых) помещений в многоквартирном доме - _______кв.м. (10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кв.м. 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3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9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tabs>
          <w:tab w:val="clear" w:pos="709"/>
          <w:tab w:val="right" w:pos="10063" w:leader="underscor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замене видов работ по капитальному ремонту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, предусмотренному в _______ г., на работы по капитальному ремонту__________________________________________, предусмотренному в ______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 избрании представителя собственников помещений в многоквартирном доме, уполномоченного на обращение в Фонд с заявлением о рассмотрении вопроса о замене услуг и (или) рабо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собственника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решение о замене видов работ по капитальному ремонту 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нному в _______ г., на работы по капитальному ремонту _______________________________________, предусмотренному в _____________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Заменить работы по капитальному ремонту _________________________, _______________________________________________________________________,предусмотренному в ________ г., на работы по капитальному ремонту ___________________________________________________, предусмотренному в ___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__________________________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решение об избрании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__, против - _________, воздержались - _______________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избрать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 (если имею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2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 Все прилагаемые документы заверяются надлежащим образом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токолу общего собрания собственников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72"/>
        <w:gridCol w:w="968"/>
        <w:gridCol w:w="1364"/>
        <w:gridCol w:w="1048"/>
        <w:gridCol w:w="653"/>
        <w:gridCol w:w="654"/>
        <w:gridCol w:w="969"/>
        <w:gridCol w:w="415"/>
        <w:gridCol w:w="416"/>
        <w:gridCol w:w="495"/>
        <w:gridCol w:w="416"/>
        <w:gridCol w:w="891"/>
      </w:tblGrid>
      <w:tr>
        <w:trPr>
          <w:trHeight w:val="9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4"/>
            </w:r>
          </w:p>
        </w:tc>
      </w:tr>
      <w:tr>
        <w:trPr>
          <w:trHeight w:val="186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оформления заявления и протокола общего собрания собственников по замене видов раб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НКО «Фонд капитального ремонта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ову В.А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стов-на-Дону, ул. М. Горького, д. 295, оф. 70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Михаила Валентинович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+7918123456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замене видов работ по капитальному ремонту фасада, фундамента, подвала, предусмотренного в 2019 г. на работы по капитальному ремонту теплоснабжения, водоснабжения, водоотведения, предусмотренного в 2020 г. в многоквартирном доме, расположенном по адресу: г. Ростов-на-Дону, ул. Иванова, д.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править ответ о результатах рассмотрения заявления по следующему почтовому адресу: 344000, г. Ростов-на-Дону, ул. Иванова, д. 1, кв. 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  <w:br/>
        <w:t xml:space="preserve">1) Заверенная копия / </w:t>
      </w:r>
      <w:r>
        <w:rPr>
          <w:rFonts w:cs="Times New Roman" w:ascii="Times New Roman" w:hAnsi="Times New Roman"/>
          <w:sz w:val="24"/>
          <w:szCs w:val="24"/>
          <w:u w:val="single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 xml:space="preserve"> протокола общего собрания собственников № 1 от 20.05.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7.05.2017 г.</w:t>
        <w:tab/>
        <w:tab/>
        <w:tab/>
        <w:tab/>
        <w:t>__________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г. Ростов-на-Дону, ул. Иванова, д.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остов-на-Дону</w:t>
        <w:tab/>
        <w:t>«20» мая 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: </w:t>
      </w:r>
      <w:r>
        <w:rPr>
          <w:rFonts w:cs="Times New Roman" w:ascii="Times New Roman" w:hAnsi="Times New Roman"/>
          <w:sz w:val="26"/>
          <w:szCs w:val="26"/>
          <w:u w:val="single"/>
        </w:rPr>
        <w:t>внеочередное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тся по инициативе: Иванов Иван Иванович, кв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11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900 кв.м, в том числе площадь жилых помещений, находящихся в государственной (муниципальной) собственности, - 1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100 кв.м. в том числе площадь нежилых помещений, находящихся в государственной (муниципальной) собственности, - 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– 1000 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тересы муниципального образования г. Ростов-на-Дону представляет Иванов Иван Иванович главный специалист МКУ УЖКХ Ворошиловского района г. Ростова-на-Дону, действующий (-ая) на основании доверенности № 23 от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ООО УК «Управляющая компания» - Иванов Иван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667 кв.м. (66,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-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правомочно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 избрани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шакова О.Ю </w:t>
      </w:r>
      <w:r>
        <w:rPr>
          <w:rFonts w:cs="Times New Roman" w:ascii="Times New Roman" w:hAnsi="Times New Roman"/>
          <w:sz w:val="26"/>
          <w:szCs w:val="26"/>
        </w:rPr>
        <w:t xml:space="preserve">председателем 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стерова М.В. </w:t>
      </w: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б избрании счётной комиссии в составе 3 человек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замене видов работ по капитальному ремонту фасада, фундамента, подвала, предусмотренного в 2019 г., на работы по капитальному ремонту теплоснабжения, водоснабжения, водоотведения, предусмотренного в 2020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 избрании представителя собственников помещений в многоквартирном доме, уполномоченного на обращение в Фонд с заявлением о рассмотрении вопроса о замене услуг и (или) рабо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Результаты голосован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Ушакова О.Ю. председателем и Нестерова М.В.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Рой Е.Я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счётную комиссию в составе 3 человек:</w:t>
      </w:r>
      <w:r>
        <w:rPr>
          <w:rFonts w:cs="Times New Roman" w:ascii="Times New Roman" w:hAnsi="Times New Roman"/>
          <w:b/>
          <w:sz w:val="26"/>
          <w:szCs w:val="26"/>
        </w:rPr>
        <w:t>: Забарского М.З., Рой Е.Я., Клещенко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По третье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Нестерова М.В. (ФИО), который (ая) предложил(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замене видов работ по капитальному ремонту фасада, подвала, фундамента, предусмотренного в 2019 г., на работы по капитальному ремонту теплоснабжения, водоснабжения, водоотведения, предусмотренного в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 работы по капитальному ремонту фасада, подвала, фундамента, предусмотренного в 2019 г., на работы по капитальному ремонту теплоснабжения, водоотведения, водоснабжения, предусмотренного в 2020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 Ушакова О.Ю. (ФИО), который (ая) предложил(а):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решение об избрании Нестерова М.В. кв. 45 </w:t>
      </w: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% , против – 0%, воздержались – 0%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брать Нестерова М.В. кв. 45 </w:t>
      </w:r>
      <w:r>
        <w:rPr>
          <w:rFonts w:cs="Times New Roman" w:ascii="Times New Roman" w:hAnsi="Times New Roman"/>
          <w:sz w:val="26"/>
          <w:szCs w:val="26"/>
        </w:rPr>
        <w:t>представителем собственников помещений в многоквартирном доме, уполномоченном на обращение в НКО «Фонд капитального ремонта» с заявлением о рассмотрении вопроса о замене услуг и (или) работ по капитальному ремонту.</w:t>
      </w:r>
    </w:p>
    <w:p>
      <w:pPr>
        <w:pStyle w:val="Normal"/>
        <w:tabs>
          <w:tab w:val="clear" w:pos="709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 /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ind w:left="425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4254" w:hanging="14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/ 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, т.е. минимум 66,7 %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240" w:after="1680"/>
      <w:ind w:hanging="1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317" w:before="0" w:after="0"/>
      <w:jc w:val="both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8:00Z</dcterms:created>
  <dc:creator>administrator</dc:creator>
  <dc:description/>
  <cp:keywords/>
  <dc:language>en-US</dc:language>
  <cp:lastModifiedBy>Алсу Наильевна Фахрутдинова</cp:lastModifiedBy>
  <cp:lastPrinted>2016-01-18T10:28:00Z</cp:lastPrinted>
  <dcterms:modified xsi:type="dcterms:W3CDTF">2017-01-30T08:07:00Z</dcterms:modified>
  <cp:revision>20</cp:revision>
  <dc:subject/>
  <dc:title/>
</cp:coreProperties>
</file>