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3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17 26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17 2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ул Чехова, д. 133 является выявленным объектом культурного наследия «Домовладение Л. Плизиоти», подлежащим государственной охране на основании Постановления Комитета по охране объектов культурного наследия Ростовской области от 10.01.2025 № 46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17:00Z</dcterms:modified>
  <cp:revision>3</cp:revision>
  <dc:subject/>
  <dc:title>STPRep5</dc:title>
</cp:coreProperties>
</file>