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уворова, д. 62/41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16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50 714,1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029 723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680 437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