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Гвардейская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844 881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844 881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