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1-й Новы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 645 562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 645 562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