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Ленина, д. 65/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7595,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687 270,0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687 270,0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