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имлянский, г Цимлянск, ул Чехова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71 163,8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78 292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49 456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