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ьва Толстого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7 68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07 689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