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амаркандская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0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49 371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49 371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