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Урицкого, д. 6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2 001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63 777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25 77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