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рп Каменоломни, ул 40 лет Октября, д. 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1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25 422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25 422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