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Зерноградский, г Зерноград, ул им Ленина, д. 24/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76 432,8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76 432,8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