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Газетный, д. 66**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6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9 493,6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219 493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>** Объект культурного наследия - документ № 964 от 25.12.2023, категория: ЦОИГСС, наименование: нет данных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