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уворова, д. 85/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88 873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88 873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