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Урицког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645 62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 645 62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