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Волоколамская, д. 3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698,9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778 767,7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778 767,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