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Степная, д. 11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0 674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60 674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