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Майск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8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31 752,3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21 655,9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93 151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46 559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