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Константиновский, г Константиновск, ул Платова, д. 10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095 357,3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095 357,3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