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Фрунзе, д. 5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8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07 079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07 079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