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х Верхнеподпольный, ул Дружбы, д. 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00,9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72 719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72 719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