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27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584,2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417 927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417 927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