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3-я Баррикадн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03 647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03 647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