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09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538 392,4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45 323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483 715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