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Ермаковский, д. 1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497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067 647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067 647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