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Герцена, д. 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99 930,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899 930,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