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Александровская, д. 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606 445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606 445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