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80 18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671 76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451 95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