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Гусева, д. 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,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99 596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50 617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50 214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Гусева, д. 6, расположен в зоне охраны объекта культурного наследия регионального значения «Дворец культуры железнодорожников, 1930 г., арх. Л.Ф. Эберг, восст. в 1950-е гг.».</w:t>
                  </w:r>
                </w:p>
                <w:p>
                  <w:pPr>
                    <w:pStyle w:val="Normal"/>
                    <w:ind w:firstLine="498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21.02.2019 № 84 «Об установлении зон охраны объекта культурного наследия регионального значения «Дворец культуры железнодорожников, 1930 г., арх. Л.Ф. Эберг, восст. в 1950-е гг.» и утверждении требований к градостроительным регламентам в границах территорий данных зон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8:55:00Z</dcterms:modified>
  <cp:revision>4</cp:revision>
  <dc:subject/>
  <dc:title>STPRep5</dc:title>
</cp:coreProperties>
</file>