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Шахты, проезд Микрорайон Горняк, д. 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060 022,47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060 022,4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